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盗墓笔记少年篇 沙海</w:t>
      </w:r>
      <w:r>
        <w:rPr>
          <w:sz w:val="48"/>
          <w:szCs w:val="48"/>
        </w:rPr>
        <w:t>-</w:t>
      </w:r>
      <w:r>
        <w:rPr>
          <w:sz w:val="48"/>
          <w:szCs w:val="48"/>
        </w:rPr>
        <w:t>沙漠之谜与青春盗墓少年们的荒野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沙漠之谜与青春盗墓：少年们的荒野奇遇</w:t>
      </w:r>
      <w:r>
        <w:rPr>
          <w:sz w:val="32"/>
          <w:szCs w:val="32"/>
        </w:rPr>
        <w:t>&lt;/p&gt;&lt;p&gt;&lt;img src="/static-img/A_DVt7fTRXOsdCR_nuk_pcqZ88ZNPjpE-_nX1U8zoO9Aumj5svr5hT9hq28qZvnq.jpg"&gt;&lt;/p&gt;&lt;p&gt;</w:t>
      </w:r>
      <w:r>
        <w:rPr>
          <w:sz w:val="32"/>
          <w:szCs w:val="32"/>
        </w:rPr>
        <w:t>在一片广阔无垠的沙海中，有着无数未解之谜等待着那些勇敢的心。《盗墓笔记》这部小说，虽然以其夸张和戏剧化的手法赢得了读者的心，但它揭示出的古代文明遗迹、神秘墓葬背后的故事，却又是那么真实和令人着迷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盗墓笔记少年篇 沙海”，讲述的是几个年轻人的冒险旅程。在这个故事里，他们不仅要面对生命中的各种挑战，还要解决历史上的难题。这些少年们，在成长的道路上，不断地探索、学习，用自己的智慧去解开那些被尘封已久的秘密。</w:t>
      </w:r>
      <w:r>
        <w:rPr>
          <w:sz w:val="32"/>
          <w:szCs w:val="32"/>
        </w:rPr>
        <w:t>&lt;/p&gt;&lt;p&gt;&lt;img src="/static-img/UXmzd3ZfGmb76u7PiYYlnMqZ88ZNPjpE-_nX1U8zoO-EKzOTzv12l8zQxAqgbXFEfumZiVaoiRvjnEHZC9gy5WzF0sLRGr-1_iAO7Ni4fQawhs7AlpmUafMzNwzZvRqKx_prdEqlsbAQrlELzpib3lwxT_lHuXo-bTV7eo3EhUjoQPXU9lCZBdBHXYfTvAAp.jpg"&gt;&lt;/p&gt;&lt;p&gt;</w:t>
      </w:r>
      <w:r>
        <w:rPr>
          <w:sz w:val="32"/>
          <w:szCs w:val="32"/>
        </w:rPr>
        <w:t>就像我们生活中常见的一些案例一样，一个小镇上发现了一座被人遗忘多年的古墓。这座古墓位于一个偏远的小村庄，村民们都认为那里有着凶宅传说，一直没有人敢于靠近。但有一群好奇而又充满激情的高中生，他们决定破晓前行，踏入那个被恐惧所笼罩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通过研究当地史料和文献，最终找到了古墓的大致位置，并开始了深入探寻。经过一番艰苦奋斗，他们终于打开了那座古老陵寝的大门。然而，这个过程并不简单，因为他们必须克服种种困难，如恶劣天气、危险的地质结构以及潜藏在每个角落里的可能威胁。</w:t>
      </w:r>
      <w:r>
        <w:rPr>
          <w:sz w:val="32"/>
          <w:szCs w:val="32"/>
        </w:rPr>
        <w:t>&lt;/p&gt;&lt;p&gt;&lt;img src="/static-img/Ez7uOE7hkRnJ8bfBmfBUb8qZ88ZNPjpE-_nX1U8zoO-EKzOTzv12l8zQxAqgbXFEfumZiVaoiRvjnEHZC9gy5WzF0sLRGr-1_iAO7Ni4fQawhs7AlpmUafMzNwzZvRqKx_prdEqlsbAQrlELzpib3lwxT_lHuXo-bTV7eo3EhUjoQPXU9lCZBdBHXYfTvAAp.jpg"&gt;&lt;/p&gt;&lt;p&gt;</w:t>
      </w:r>
      <w:r>
        <w:rPr>
          <w:sz w:val="32"/>
          <w:szCs w:val="32"/>
        </w:rPr>
        <w:t>最终，这些少年们成功地发掘出了大量珍贵文物，并且还发现了一些重要的人类活动痕迹。这次冒险不仅让他们学到了许多知识，更锻炼了他们团队合作、独立思考和解决问题的能力。而这，也正是《盗墓笔记》系列作品所想要传达给读者的信息——青春是一场永无止境的探险，每一次尝试都是通向成熟与理解世界的一个重要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经历，让这些孩子们更加坚定了追求科学考古事业的心志，也激励更多同龄人走出舒适圈，不畏艰难，以实际行动去挖掘历史底蕴，为未来留下宝贵财富。在沙漠之中，无论是虚构还是现实，都充满了奥秘，只需要勇敢心往下跳，就能找到属于自己的答案。</w:t>
      </w:r>
      <w:r>
        <w:rPr>
          <w:sz w:val="32"/>
          <w:szCs w:val="32"/>
        </w:rPr>
        <w:t>&lt;/p&gt;&lt;p&gt;&lt;img src="/static-img/7OsFBQ4KW6_J5mbsGkXFesqZ88ZNPjpE-_nX1U8zoO-EKzOTzv12l8zQxAqgbXFEfumZiVaoiRvjnEHZC9gy5WzF0sLRGr-1_iAO7Ni4fQawhs7AlpmUafMzNwzZvRqKx_prdEqlsbAQrlELzpib3lwxT_lHuXo-bTV7eo3EhUjoQPXU9lCZBdBHXYfTvAAp.jpg"&gt;&lt;/p&gt;&lt;p&gt;&lt;a href = "/doc/477911-</w:t>
      </w:r>
      <w:r>
        <w:rPr>
          <w:sz w:val="32"/>
          <w:szCs w:val="32"/>
        </w:rPr>
        <w:t>盗墓笔记少年篇 沙海</w:t>
      </w:r>
      <w:r>
        <w:rPr>
          <w:sz w:val="32"/>
          <w:szCs w:val="32"/>
        </w:rPr>
        <w:t>-</w:t>
      </w:r>
      <w:r>
        <w:rPr>
          <w:sz w:val="32"/>
          <w:szCs w:val="32"/>
        </w:rPr>
        <w:t>沙漠之谜与青春盗墓少年们的荒野奇遇</w:t>
      </w:r>
      <w:r>
        <w:rPr>
          <w:sz w:val="32"/>
          <w:szCs w:val="32"/>
        </w:rPr>
        <w:t>.doc" rel="alternate" download="477911-</w:t>
      </w:r>
      <w:r>
        <w:rPr>
          <w:sz w:val="32"/>
          <w:szCs w:val="32"/>
        </w:rPr>
        <w:t>盗墓笔记少年篇 沙海</w:t>
      </w:r>
      <w:r>
        <w:rPr>
          <w:sz w:val="32"/>
          <w:szCs w:val="32"/>
        </w:rPr>
        <w:t>-</w:t>
      </w:r>
      <w:r>
        <w:rPr>
          <w:sz w:val="32"/>
          <w:szCs w:val="32"/>
        </w:rPr>
        <w:t>沙漠之谜与青春盗墓少年们的荒野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